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АМА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 марта 2024г.                                  с. Атаманово                                    № 56/182-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изнании утратившим силу решение № 16/73-р от 11.07.2006г. Об утверждении Перечня категорий граждан, которым предоставляются служебные жилые помещения в муниципальном жилищном фонде на территории МО Атамановский сельсовет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Уставом Атамановского сельсовета, Атамановский сельский Совет депутатов, РЕШИЛ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 Решение № 16/73-р от 11.07.2006г. Об утверждении Перечня категорий граждан, которым предоставляются служебные жилые помещения в муниципальном жилищном фонде на территории МО Атамановский сельсовет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подписания и подлежит опубликованию в «Ведомостях органов местного самоуправления Атамановского сельсовета» и подлежит размещению на официальном сайте Сухобузимского район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амановского</w:t>
      </w:r>
    </w:p>
    <w:p>
      <w:pPr>
        <w:pStyle w:val="Style16"/>
        <w:jc w:val="both"/>
        <w:rPr/>
      </w:pPr>
      <w:r>
        <w:rPr>
          <w:rFonts w:cs="Arial" w:ascii="Arial" w:hAnsi="Arial"/>
        </w:rPr>
        <w:t>Сельского Совета депутатов                                                                        А.Е.Гизило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>Глава Атамановского сельсовета                                                            Н.С.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9:00Z</dcterms:created>
  <dc:creator>1</dc:creator>
  <dc:description/>
  <cp:keywords/>
  <dc:language>en-US</dc:language>
  <cp:lastModifiedBy>User</cp:lastModifiedBy>
  <cp:lastPrinted>2024-04-04T13:16:00Z</cp:lastPrinted>
  <dcterms:modified xsi:type="dcterms:W3CDTF">2024-04-09T07:57:00Z</dcterms:modified>
  <cp:revision>5</cp:revision>
  <dc:subject/>
  <dc:title>КРАСНОЯРСКИЙ КРАЙ  СУХОБУЗИМСКИЙ РАЙОН</dc:title>
</cp:coreProperties>
</file>